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квартал 2016 г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о Нижнекамскому муниципальному райо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существлении государственного полномочия Республики Татарстан по осуществлению государственного контроля и надзора в области долевого строительства многоквартирных домов и (или) иных объектов недвижим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9"/>
        <w:gridCol w:w="56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ъектов, строящихся на территории муниципального образо- вания с использованием средств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12,</w:t>
            </w:r>
            <w:r>
              <w:rPr>
                <w:sz w:val="22"/>
                <w:szCs w:val="22"/>
              </w:rPr>
              <w:t xml:space="preserve">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Жилищная инвестиционная компания-НК» - 8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Инвеко» -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лодежное строительств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–Авто»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УК «Наш дом» -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по которым выявлены нарушения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ногоквартирном доме и (или) ином объекте недвижимости, строящемся на территории муниципального образования с использованием средств участников долевого строительств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по строящему объекту недвижимости (строительный адрес, общая  площадь, заказчик-застройщик, генподрядчик, общая стоимость строительства, стадия строительства, имеющиеся предписания надзорных органов за ходом строительства, планируемые сроки ввода в эксплуатацию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: номер, дата выдачи, кем выдано; общее количество квартир; общее количество дольщиков-участников долевого строительства; общее количество заключенных между застройщиком и дольщиками договоров долев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зарегистрированных в филиале ФРС по РТ договоров долевого строитель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 № 1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:</w:t>
            </w:r>
            <w:r>
              <w:rPr>
                <w:sz w:val="22"/>
                <w:szCs w:val="22"/>
              </w:rPr>
              <w:t xml:space="preserve"> 7510,64 кв.м. (офисные помещения – 625,96 кв.м.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 «ЖИК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:</w:t>
            </w:r>
            <w:r>
              <w:rPr>
                <w:sz w:val="22"/>
                <w:szCs w:val="22"/>
              </w:rPr>
              <w:t xml:space="preserve">  ООО «Центрстрой-НК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стоимость строительства:</w:t>
            </w:r>
            <w:r>
              <w:rPr>
                <w:sz w:val="22"/>
                <w:szCs w:val="22"/>
              </w:rPr>
              <w:t xml:space="preserve"> 237 715,275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введен в эксплуатацию: 05.04.2013г.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  <w:u w:val="single"/>
                <w:lang w:val="en-US"/>
              </w:rPr>
            </w:pPr>
            <w:r>
              <w:rPr>
                <w:color w:val="00008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3А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 821,65 кв.м. (в т.ч. офисные помещения – 468,17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4 646,0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30.05.2014 г.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  <w:u w:val="single"/>
                <w:lang w:val="en-US"/>
              </w:rPr>
            </w:pPr>
            <w:r>
              <w:rPr>
                <w:color w:val="008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Шинников ж.д. № 25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7 525,04 кв.м. (в т.ч. офисные помещения – 644,76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16 160,4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2.01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ж.д. № 38 (строительный адрес: мкр. 15  ж.д. № 1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933,01 кв.м. (офисные помещения – 1 309,44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529 697,2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29.06.2015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: г. Нижнекамск, ул. Менделеева ж.д. № 25 (строительный адрес: мкр. 15  ж.д. № 2)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8 039,61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74 826,02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ъект введен в эксплуатацию</w:t>
            </w:r>
            <w:r>
              <w:rPr>
                <w:sz w:val="22"/>
                <w:szCs w:val="22"/>
              </w:rPr>
              <w:t>: 19.06.2015 г.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мкр. 15  ж.д. № 3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001,7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312 741, 97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 мкр. 15  ж.д. № 4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 xml:space="preserve">: 13 911 кв.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449 422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.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 xml:space="preserve">: г. Нижнекамск, пр. Шинников  ж.д. № 35;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34,64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ЖИК-НК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ООО «Жилстрой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47 373,8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Нижнекамский район, пос. Красный Ключ, ул. Нагорная,  ж.д. № 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 xml:space="preserve">: 2330,32 кв.м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 xml:space="preserve">: ООО «Инвеко»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Центрстрой-НК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105 000,00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Вахитова ж.д. 23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5 595,66 кв.м. (офисные помещения – 584,73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Молодежное строительств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25 000, 00 тыс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пр. Химик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7 850,82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 «Престиж–Авто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ООО «Стандарт Р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50 00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троительный адрес</w:t>
            </w:r>
            <w:r>
              <w:rPr>
                <w:sz w:val="22"/>
                <w:szCs w:val="22"/>
              </w:rPr>
              <w:t>: г. Нижнекамск, ул. Сююмбик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Общая площадь по проекту</w:t>
            </w:r>
            <w:r>
              <w:rPr>
                <w:sz w:val="22"/>
                <w:szCs w:val="22"/>
              </w:rPr>
              <w:t>: 11 100,3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Заказчик-застройщик</w:t>
            </w:r>
            <w:r>
              <w:rPr>
                <w:sz w:val="22"/>
                <w:szCs w:val="22"/>
              </w:rPr>
              <w:t>: ООО «Престиж–Авто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Генподрядчик</w:t>
            </w:r>
            <w:r>
              <w:rPr>
                <w:sz w:val="22"/>
                <w:szCs w:val="22"/>
              </w:rPr>
              <w:t>: ЗАО «ГП «Синтез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нируемая стоимость строительства</w:t>
            </w:r>
            <w:r>
              <w:rPr>
                <w:sz w:val="22"/>
                <w:szCs w:val="22"/>
              </w:rPr>
              <w:t>: 2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 00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полагаемый срок ввода объекта в эксплуатацию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 2016 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13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ввод объекта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27 от 26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8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3А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разрешение на ввод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40 от 20.05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80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4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 25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разрешение на ввод в эксплуатац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3-118 от 24.12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9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1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жилой дом № 38 пр. Шинников г. Нижнекамск </w:t>
            </w:r>
            <w:r>
              <w:rPr>
                <w:sz w:val="22"/>
                <w:szCs w:val="22"/>
              </w:rPr>
              <w:t xml:space="preserve">(строительный адрес: мкр. 15  ж.д. № 1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291 от 17.12.2011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23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жилой дом № 25 ул. Менделеева г. Нижнекамск </w:t>
            </w:r>
            <w:r>
              <w:rPr>
                <w:sz w:val="22"/>
                <w:szCs w:val="22"/>
              </w:rPr>
              <w:t xml:space="preserve">(строительный адрес: мкр. 15  ж.д. № 2)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74 от 02.09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4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1 от 08.01.2014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77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3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4 мкр.15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02 от 14.01.2015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240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3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35 пр. Шинников г. Нижнекамск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разрешение на строительств</w:t>
            </w:r>
            <w:r>
              <w:rPr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117-01-13 от 01.03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№ 5 ул. Нагорная, пос. Красный Ключ, Нижнекамский р-н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№16530000-01-36 от 27.05.2013г. выдано Исполнительным комитетом Нижнекамского муниципального район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4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– 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жилой дом по пр. Вахитова ж.д. 23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97 от 28.06.2012г. 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1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-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естиж–Авто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ой дом по пр. Химиков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09 от 09.02.2015г. выдано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90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количество участников долевого строительства -  </w:t>
            </w: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both"/>
              <w:rPr>
                <w:color w:val="008000"/>
                <w:sz w:val="22"/>
                <w:szCs w:val="22"/>
                <w:lang w:val="en-US"/>
              </w:rPr>
            </w:pPr>
            <w:r>
              <w:rPr>
                <w:color w:val="008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ой дом по ул. Сююмб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42 от 28.05.2014г.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азрешение на строительство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16530117-01-105 от 09.10.2014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ы Исполнительным комитетом Нижнекамского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амостоятельных частей – 141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участников долевого строительства -  1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ЖИК-НК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13 пр. Шинников – 87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3А пр. Шинников – 46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25 пр. Шинников – 18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8  пр. Шинников (строительный адрес: мкр. 15  ж.д. № 1) – 6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25  ул. Менделеева (строительный адрес: мкр. 15  ж.д. № 2) – 43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ой дом № 3 мкр. 15 – 39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лой дом № 4 мкр. 15 – </w:t>
            </w: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35 пр. Шинников – 5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нвеко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№ 5 ул. Нагорная, пос. Красный Ключ, Нижнекамский р-н – 5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олодежное строительство»:</w:t>
            </w:r>
          </w:p>
          <w:p>
            <w:pPr>
              <w:pStyle w:val="Normal"/>
              <w:jc w:val="both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пр. Вахитова ж.д. 23 – 3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естиж–Авто»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по пр. Химиков – </w:t>
            </w:r>
            <w:r>
              <w:rPr>
                <w:sz w:val="22"/>
                <w:szCs w:val="22"/>
                <w:lang w:val="en-US"/>
              </w:rPr>
              <w:t>3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УК «Наш до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по ул. Сююмбике - 16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стройщиков, не представивших квартальную отчетность по установленной форме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рм-застройщиков, привлекающих денежные средства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 нарушений законодательства в сфере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ращений, связанных с нарушением Федерального закона «Об участии в долевом строительстве многоквартирных домов и иных объектов недвижимости и о внесении в некоторые законодательные акты Российской Федерации»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граждан;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юридических лиц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ращений органов  местного самоуправления в суд с заявлениями в защиту прав и законных интересов участников долевого строительства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ков, удовлетворенных в пользу участников долевого строи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органом местного самоуправления застройщикам предписаний об устранении нарушений законодательства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нарушений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астройщиков (их должностных лиц), привлеченных к ответственности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о приостановлении на определенный срок осуществления застройщиком деятельности, связанной с привлечением денежных средств участников долевого строительства, всего, в том числе количество фирм-застройщиков, деятельность которых приостановлена на определенный срок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рганов местного самоуправления в арбитражный суд с заявлением о ликвидации застройщика в случаях, установленных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всего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ликвидированных фирм-застройщиков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Начальник отдела контроля </w:t>
      </w:r>
    </w:p>
    <w:p>
      <w:pPr>
        <w:pStyle w:val="Normal"/>
        <w:jc w:val="both"/>
        <w:rPr/>
      </w:pPr>
      <w:r>
        <w:rPr/>
        <w:t>и надзора в области долевого</w:t>
      </w:r>
    </w:p>
    <w:p>
      <w:pPr>
        <w:pStyle w:val="Normal"/>
        <w:jc w:val="both"/>
        <w:rPr/>
      </w:pPr>
      <w:r>
        <w:rPr/>
        <w:t>строительства ИК НМР РТ</w:t>
        <w:tab/>
        <w:tab/>
        <w:tab/>
        <w:tab/>
        <w:tab/>
        <w:tab/>
        <w:t xml:space="preserve">                                         В. Бельский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35:00Z</dcterms:created>
  <dc:creator>ИРИНА</dc:creator>
  <dc:description/>
  <cp:keywords/>
  <dc:language>en-US</dc:language>
  <cp:lastModifiedBy>Виктор</cp:lastModifiedBy>
  <cp:lastPrinted>2014-08-15T14:32:00Z</cp:lastPrinted>
  <dcterms:modified xsi:type="dcterms:W3CDTF">2016-08-10T11:48:00Z</dcterms:modified>
  <cp:revision>30</cp:revision>
  <dc:subject/>
  <dc:title>Руководителю Исполнительного комитета Нижнекамского муниципального района Республики Татарстан</dc:title>
</cp:coreProperties>
</file>